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8 veintiocho de agost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 la emisión del acta de infracción impugnada, lo que fue el día 3 tres de junio del presente año, sin que de las constancias de la presente causa administrativa se desprenda lo contrario.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068979 (T guion cinco-cero-seis-ocho-nueve-siete-nueve), de fecha 3 tres de junio de este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8 ocho); la que merece pleno valor probatorio, conforme lo dispuesto en los artículos 78, 117, 118, 121y 131 del Código de Procedimiento y Justici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7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Administrativa para el Estado y los Municipios de Guanajuato; toda vez que se trata de un documento público, expedido por una servidora pública, en el ejercicio de sus funciones; aunada la circunstancia de que la enjuiciada, al contestar la demanda, de manera libre y expresa, reconoció haber emitido el acta impugnada.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a impugnada.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la Agente de Tránsito enjuiciada,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en fecha 3 tres de junio del año en curso, levantó al ciudadano ****, el acta de infracción número T-5068979 (T guion cinco-cero-seis-ocho-nueve-siete-nueve), en el lugar ubicado en </w:t>
      </w:r>
      <w:r>
        <w:rPr>
          <w:rFonts w:cs="Calibri" w:ascii="Calibri" w:hAnsi="Calibri"/>
          <w:i/>
          <w:iCs/>
          <w:color w:val="7F7F7F"/>
          <w:sz w:val="26"/>
          <w:szCs w:val="26"/>
        </w:rPr>
        <w:t xml:space="preserve">“Boulevard San Juan Bosco y Cloto” </w:t>
      </w:r>
      <w:r>
        <w:rPr>
          <w:rFonts w:cs="Calibri" w:ascii="Calibri" w:hAnsi="Calibri"/>
          <w:color w:val="7F7F7F"/>
          <w:sz w:val="26"/>
          <w:szCs w:val="26"/>
        </w:rPr>
        <w:t xml:space="preserve">de la colonia </w:t>
      </w:r>
      <w:r>
        <w:rPr>
          <w:rFonts w:cs="Calibri" w:ascii="Calibri" w:hAnsi="Calibri"/>
          <w:i/>
          <w:color w:val="7F7F7F"/>
          <w:sz w:val="26"/>
          <w:szCs w:val="26"/>
        </w:rPr>
        <w:t xml:space="preserve">“Ermi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76 kilómetros por hora en una zona de 50 cincuenta kilómetros por hora, velocidad regulada en el señalamiento que se precisa en párrafos posteriores”.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Frente a Materiales Cañada”;</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escribió: </w:t>
      </w:r>
      <w:r>
        <w:rPr>
          <w:rFonts w:cs="Calibri" w:ascii="Calibri" w:hAnsi="Calibri"/>
          <w:i/>
          <w:iCs/>
          <w:color w:val="7F7F7F"/>
          <w:sz w:val="26"/>
          <w:szCs w:val="26"/>
        </w:rPr>
        <w:t>“Frente a Pollos Feliz sobre el Boulevard San Juan Bosco”</w:t>
      </w:r>
      <w:r>
        <w:rPr>
          <w:rFonts w:cs="Calibri" w:ascii="Calibri" w:hAnsi="Calibri"/>
          <w:iCs/>
          <w:color w:val="7F7F7F"/>
          <w:sz w:val="26"/>
          <w:szCs w:val="26"/>
        </w:rPr>
        <w:t xml:space="preserve">; señalando en un párrafo posterior, que la velocidad fue detectada con radar;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y, en segundo lugar, expresó que </w:t>
      </w:r>
      <w:r>
        <w:rPr>
          <w:rFonts w:cs="Calibri" w:ascii="Calibri" w:hAnsi="Calibri"/>
          <w:iCs/>
          <w:color w:val="7F7F7F"/>
          <w:sz w:val="26"/>
          <w:szCs w:val="26"/>
        </w:rPr>
        <w:t xml:space="preserve">el acta carece de la debida fundamentación y motivación y que el Agente no se identificó ante el gobernado.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la autoridad demandada,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5068979 (T guion cinco-cero-seis-ocho-nueve-siete-nueve), de fecha 3 tres de junio del año 2014 dos mil catorce, y, además, la de establecer la procedencia o improcedencia de la devolución de la tarjeta de circulación retenida en garantía. . . . . . . . . . . . . . . . . . </w:t>
      </w:r>
    </w:p>
    <w:p>
      <w:pPr>
        <w:pStyle w:val="Normal"/>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del capítulo relativo a los conceptos de impugnación de su escrito inicial de demanda, referido a la indebida motivación de la boleta; sin necesidad de transcribirlo en su totalidad, así como tampoco los restantes conceptos;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actor expuso:.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punto, en el capítulo II de la presente demanda….vulnera mis derechos en virtud de que se emitió sin cumplir con el requisito fundamental de la debida fundamentación y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74/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 xml:space="preserve">motivación…” </w:t>
      </w:r>
      <w:r>
        <w:rPr>
          <w:rFonts w:cs="Calibri" w:ascii="Calibri" w:hAnsi="Calibri"/>
          <w:color w:val="7F7F7F"/>
          <w:sz w:val="26"/>
          <w:szCs w:val="26"/>
        </w:rPr>
        <w:t xml:space="preserve">Agregando en el cuarto párrafo: </w:t>
      </w:r>
      <w:r>
        <w:rPr>
          <w:rFonts w:cs="Calibri" w:ascii="Calibri" w:hAnsi="Calibri"/>
          <w:i/>
          <w:color w:val="7F7F7F"/>
          <w:sz w:val="26"/>
          <w:szCs w:val="26"/>
        </w:rPr>
        <w:t xml:space="preserve">“En el apartado relativo a ARTICULOS….y  en el apartado correspondiente a MOTIVOS DE LA INFRACCION… expuso lo siguiente… </w:t>
      </w:r>
      <w:r>
        <w:rPr>
          <w:rFonts w:cs="Calibri" w:ascii="Calibri" w:hAnsi="Calibri"/>
          <w:i/>
          <w:iCs/>
          <w:color w:val="7F7F7F"/>
          <w:sz w:val="26"/>
          <w:szCs w:val="26"/>
        </w:rPr>
        <w:t>‘Por no respetar los límites de velocidad establecidos en los señalamientos oficiales. Conductor de vehículo conduciendo a 76 kilómetros por hora en una zona de 50 cincuenta kilómetros por hora, velocidad regulada en el señalamiento que se precisa en párrafos posteriores’, siendo claro que la aseveración anterior es bastante escueta e insuficiente…”</w:t>
      </w:r>
      <w:r>
        <w:rPr>
          <w:rFonts w:cs="Calibri" w:ascii="Calibri" w:hAnsi="Calibri"/>
          <w:iCs/>
          <w:color w:val="7F7F7F"/>
          <w:sz w:val="26"/>
          <w:szCs w:val="26"/>
        </w:rPr>
        <w:t>.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tanto que la Agente de Tránsito, expuso que la infracción que elaboró es legal y que los conceptos de impugnación eran infundados, inoperantes e insuficientes.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argumentos vertidos en el concepto señalado, resultan </w:t>
      </w:r>
      <w:r>
        <w:rPr>
          <w:rFonts w:cs="Calibri" w:ascii="Calibri" w:hAnsi="Calibri"/>
          <w:b/>
          <w:bCs/>
          <w:color w:val="7F7F7F"/>
          <w:sz w:val="26"/>
          <w:szCs w:val="26"/>
        </w:rPr>
        <w:t>fundados</w:t>
      </w:r>
      <w:r>
        <w:rPr>
          <w:rFonts w:cs="Calibri" w:ascii="Calibri" w:hAnsi="Calibri"/>
          <w:bCs/>
          <w:color w:val="7F7F7F"/>
          <w:sz w:val="26"/>
          <w:szCs w:val="26"/>
        </w:rPr>
        <w:t>; pues quien resuelve aprecia que la Agente de Tránsito omitió motivarla suficientemente en cuanto a los elementos que debe de contener dicha boleta de infracción</w:t>
      </w:r>
      <w:r>
        <w:rPr>
          <w:rFonts w:cs="Calibri" w:ascii="Calibri" w:hAnsi="Calibri"/>
          <w:iCs/>
          <w:color w:val="7F7F7F"/>
          <w:sz w:val="26"/>
          <w:szCs w:val="26"/>
        </w:rPr>
        <w:t xml:space="preserve">. </w:t>
      </w:r>
      <w:r>
        <w:rPr>
          <w:rFonts w:cs="Calibri" w:ascii="Calibri" w:hAnsi="Calibri"/>
          <w:bCs/>
          <w:color w:val="7F7F7F"/>
          <w:sz w:val="26"/>
          <w:szCs w:val="26"/>
        </w:rPr>
        <w:t>.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llo en virtud de que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ni cumplió con lo que establece el artículo 42 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pues es necesario que se contenga tal fotografía para que el acta de infracción tenga validez; toda vez que dicho dispositivo establece: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eng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señalar que la Agente enjuiciada no señaló los datos de identificación del artilugio al que denomina “radar”, como lo instituye el denotado artículo, ni tampoco la ubicación del mismo ni su propia ubicación, al percatarse de la infracción.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todo lo anterior se desprende que no se encuentra suficientemente motivada la boleta; al faltar elementos imprescindibles, como lo son la fotografía generada por el propio dispositivo de verificación de la velocidad, los datos de identificación de tal dispositivo; así como la narración de los hechos, en la que se apreciaran las razones, motivos y circunstancias especiales de la comisión de la infracción; por lo que en consecuencia la boleta impugnada no se encuentra suficientemente motivada; lo que constituye un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7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aspecto destac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068979 (T guion cinco-cero-seis-ocho-nueve-siete-nueve), de fecha 3 tres de junio del año 2014 dos mil catorce.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resultó fundado y es suficiente para declarar la nulidad total del acto impugnado; resulta innecesario el estudio de los restantes esgrimidos por el demandante, ya que su análisis no afectaría ni variaría el sentido de esta resolución.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 la demandada Agente, a que devuelva la tarjeta de circulación retenida en garantía del pago de la multa. . . .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existir justificación alguna para retener dicho documento. . . . . . . . . . . . . . . . . . . . . . . . . . . . . . . . . . . . . . . . . . . . .  . . . . . . . . . . . . .</w:t>
      </w:r>
    </w:p>
    <w:p>
      <w:pPr>
        <w:pStyle w:val="TextBody"/>
        <w:ind w:firstLine="708"/>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68979 (T guion cinco-cero-seis-ocho-nueve-siete-nueve), de fecha 3 tres de junio del año 2014 dos mil catorce;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a que devuelva al actor, ciudadano ****, la tarjeta de circulación que fue retenida; de acuerdo a lo señalado en el Considerando Octavo de esta misma resolución.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5:00Z</dcterms:created>
  <dc:creator>Carlos Munoz</dc:creator>
  <dc:description/>
  <dc:language>en-US</dc:language>
  <cp:lastModifiedBy>Juzgados Administtrativos</cp:lastModifiedBy>
  <cp:lastPrinted>2014-08-28T14:31:00Z</cp:lastPrinted>
  <dcterms:modified xsi:type="dcterms:W3CDTF">2014-09-30T15:25:00Z</dcterms:modified>
  <cp:revision>2</cp:revision>
  <dc:subject/>
  <dc:title/>
</cp:coreProperties>
</file>